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國科技大學新竹校區    學年度第   學期 學生意見反應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日間部 □ 進修部 □ 進修學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系     年     班</w:t>
      </w:r>
    </w:p>
    <w:tbl>
      <w:tblPr>
        <w:tblW w:w="1035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68"/>
        <w:gridCol w:w="2726"/>
        <w:gridCol w:w="2743"/>
        <w:gridCol w:w="1731"/>
        <w:gridCol w:w="1489"/>
      </w:tblGrid>
      <w:tr>
        <w:trPr>
          <w:trHeight w:val="4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陳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答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追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</w:tr>
      <w:tr>
        <w:trPr>
          <w:trHeight w:val="21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務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單如不敷使用時，請自行影印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單填寫完畢後，台北校區日間部請送學務處，進修部、進修學院請送學務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5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6:00Z</dcterms:created>
  <dc:creator>205-1</dc:creator>
  <dc:description/>
  <dc:language>en-US</dc:language>
  <cp:lastModifiedBy>Windows 使用者</cp:lastModifiedBy>
  <cp:lastPrinted>2007-03-23T10:48:00Z</cp:lastPrinted>
  <dcterms:modified xsi:type="dcterms:W3CDTF">2014-09-03T15:26:00Z</dcterms:modified>
  <cp:revision>2</cp:revision>
  <dc:subject/>
  <dc:title>國立勤益技術學院資訊管理科</dc:title>
</cp:coreProperties>
</file>